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Цвылёвское сельское поселение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19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96"/>
        <w:gridCol w:w="827"/>
        <w:gridCol w:w="1095"/>
        <w:gridCol w:w="993"/>
        <w:gridCol w:w="708"/>
        <w:gridCol w:w="993"/>
        <w:gridCol w:w="992"/>
        <w:gridCol w:w="850"/>
        <w:gridCol w:w="851"/>
        <w:gridCol w:w="1086"/>
        <w:gridCol w:w="1021"/>
        <w:gridCol w:w="871"/>
        <w:gridCol w:w="947"/>
        <w:gridCol w:w="115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8года (нарастающим итогом)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монт асфальтового покрытия пешеходных дорожек от д.№40 до д.№52 и от д. № 15 до д. №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1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1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98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82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982,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99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2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rFonts w:eastAsia="Times-Roman;MS Mincho"/>
                <w:sz w:val="16"/>
                <w:szCs w:val="16"/>
              </w:rPr>
              <w:t>Ремонт асфальтового покрытия общественной зоны возле МУ «Цвылёвский культурно-спортивный комплекс» пос. Цвылё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9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2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18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98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20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6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4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68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400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680,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9,06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_____________________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__________________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_____________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>на 0</w:t>
      </w:r>
      <w:r>
        <w:rPr>
          <w:bCs/>
          <w:sz w:val="26"/>
          <w:szCs w:val="26"/>
          <w:lang w:val="en-US"/>
        </w:rPr>
        <w:t xml:space="preserve">1 </w:t>
      </w:r>
      <w:r>
        <w:rPr>
          <w:bCs/>
          <w:sz w:val="26"/>
          <w:szCs w:val="26"/>
        </w:rPr>
        <w:t xml:space="preserve">января 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Цвылёвское сельское поселение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Цвылёвского сельского поселения»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асфальтового покрытия пешеходных дорожек от д.№40 до д.№52 и от д. № 15 до д. №2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ых контрактов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курсные процедуры проведены, контракт заключён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обустройству придомовых территор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учшение благоустройства сельских населенных пунктов, повышение качества жизни населения Цвылёвского сельского посе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иемка объектов в порядке, установленном муниципальными контрак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ы приема  - передачи объектов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нтябрь 2018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емонт асфальтового покрытия общественной зоны возле МУ «Цвылёвский культурно-спортивный комплекс» пос. Цвылёво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ых контрактов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цедуры проведены, контракт заключён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обустройству придомовых территор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учшение благоустройства сельских населенных пунктов, повышение качества жизни населения Цвылёвского сельского посе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иемка объектов в порядке, установленном муниципальными контрак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ы приема  - передачи объектов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нтябрь 2018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эффективного выполнения органами местного самоуправления своих полномочий на территории Цвылёвского сельского поселения».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течение периода действия муниципальных контрак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кты приемки- передачи объектов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отчёт на 01.01. 2019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before="0" w:after="0"/>
        <w:ind w:left="1595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Глава администрации поселения</w:t>
      </w:r>
    </w:p>
    <w:p>
      <w:pPr>
        <w:pStyle w:val="Normal"/>
        <w:widowControl w:val="false"/>
        <w:autoSpaceDE w:val="false"/>
        <w:spacing w:before="0" w:after="0"/>
        <w:ind w:left="1595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1595" w:hanging="0"/>
        <w:contextualSpacing/>
        <w:jc w:val="right"/>
        <w:rPr/>
      </w:pPr>
      <w:r>
        <w:rPr>
          <w:sz w:val="27"/>
          <w:szCs w:val="27"/>
        </w:rPr>
        <w:t>__________/</w:t>
      </w:r>
      <w:r>
        <w:rPr>
          <w:sz w:val="27"/>
          <w:szCs w:val="27"/>
          <w:u w:val="single"/>
        </w:rPr>
        <w:t>Н. В. Карась</w:t>
      </w:r>
      <w:r>
        <w:rPr>
          <w:sz w:val="27"/>
          <w:szCs w:val="27"/>
        </w:rPr>
        <w:t>/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МП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user</dc:creator>
  <dc:description/>
  <cp:keywords/>
  <dc:language>en-US</dc:language>
  <cp:lastModifiedBy>eval</cp:lastModifiedBy>
  <cp:lastPrinted>2018-03-19T17:46:00Z</cp:lastPrinted>
  <dcterms:modified xsi:type="dcterms:W3CDTF">2019-01-11T07:50:00Z</dcterms:modified>
  <cp:revision>4</cp:revision>
  <dc:subject/>
  <dc:title>КОМИТЕТ ПО МЕСТНОМУ САМОУПРАВЛЕНИЮ,</dc:title>
</cp:coreProperties>
</file>